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dy" w:hAnsi="Andy" w:cs="Andy"/>
          <w:color w:val="003366"/>
          <w:sz w:val="200"/>
          <w:szCs w:val="200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737610" cy="1885950"/>
                <wp:effectExtent l="0" t="18173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737520" cy="18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i/>
                                <w:kern w:val="2"/>
                                <w:szCs w:val="144"/>
                                <w:iCs/>
                                <w:rFonts w:ascii="Andy" w:hAnsi="Andy" w:eastAsia="Times New Roman" w:cs="Andy"/>
                                <w:color w:val="D60093"/>
                                <w:lang w:val="en" w:bidi="ar-SA"/>
                              </w:rPr>
                              <w:t>BO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rPr/>
                            </w:pPr>
                            <w:r>
                              <w:rPr>
                                <w:sz w:val="144"/>
                                <w:i/>
                                <w:kern w:val="2"/>
                                <w:szCs w:val="144"/>
                                <w:iCs/>
                                <w:rFonts w:ascii="Andy" w:hAnsi="Andy" w:eastAsia="Times New Roman" w:cs="Andy"/>
                                <w:color w:val="D60093"/>
                                <w:lang w:val="en" w:bidi="ar-SA"/>
                              </w:rPr>
                            </w:r>
                            <w:r>
                              <w:rPr>
                                <w:sz w:val="144"/>
                                <w:i/>
                                <w:kern w:val="2"/>
                                <w:szCs w:val="144"/>
                                <w:iCs/>
                                <w:rFonts w:ascii="Andy" w:hAnsi="Andy" w:eastAsia="Times New Roman" w:cs="Andy"/>
                                <w:color w:val="D60093"/>
                                <w:lang w:val="en" w:bidi="ar-SA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i/>
                                <w:kern w:val="2"/>
                                <w:szCs w:val="144"/>
                                <w:iCs/>
                                <w:rFonts w:ascii="Andy" w:hAnsi="Andy" w:eastAsia="Times New Roman" w:cs="Andy"/>
                                <w:color w:val="D60093"/>
                                <w:lang w:val="en" w:bidi="ar-SA"/>
                              </w:rPr>
                            </w:r>
                            <w:r>
                              <w:rPr>
                                <w:sz w:val="144"/>
                                <w:i/>
                                <w:kern w:val="2"/>
                                <w:szCs w:val="144"/>
                                <w:iCs/>
                                <w:rFonts w:ascii="Andy" w:hAnsi="Andy" w:eastAsia="Times New Roman" w:cs="Andy"/>
                                <w:color w:val="D60093"/>
                                <w:lang w:val="en" w:bidi="ar-SA"/>
                              </w:rPr>
                              <w:t xml:space="preserve">  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kern w:val="2"/>
                                <w:szCs w:val="96"/>
                                <w:rFonts w:ascii="Showcard Gothic" w:hAnsi="Showcard Gothic" w:eastAsia="Times New Roman" w:cs="Showcard Gothic"/>
                                <w:color w:val="000000"/>
                                <w:lang w:val="en" w:bidi="ar-SA"/>
                              </w:rPr>
                            </w:r>
                            <w:r>
                              <w:rPr>
                                <w:sz w:val="96"/>
                                <w:kern w:val="2"/>
                                <w:szCs w:val="96"/>
                                <w:rFonts w:ascii="Showcard Gothic" w:hAnsi="Showcard Gothic" w:eastAsia="Times New Roman" w:cs="Showcard Gothic"/>
                                <w:color w:val="000000"/>
                                <w:lang w:val="en" w:bidi="ar-SA"/>
                              </w:rPr>
                            </w:r>
                            <w:r>
                              <w:rPr>
                                <w:sz w:val="96"/>
                                <w:kern w:val="2"/>
                                <w:szCs w:val="96"/>
                                <w:rFonts w:ascii="Showcard Gothic" w:hAnsi="Showcard Gothic" w:eastAsia="Times New Roman" w:cs="Showcard Gothic"/>
                                <w:color w:val="000000"/>
                                <w:lang w:val="en" w:bidi="ar-SA"/>
                              </w:rPr>
                            </w:r>
                            <w:r>
                              <w:rPr>
                                <w:sz w:val="96"/>
                                <w:kern w:val="2"/>
                                <w:szCs w:val="96"/>
                                <w:rFonts w:ascii="Showcard Gothic" w:hAnsi="Showcard Gothic" w:eastAsia="Times New Roman" w:cs="Showcard Gothic"/>
                                <w:color w:val="000000"/>
                                <w:lang w:val="en" w:bidi="ar-SA"/>
                              </w:rPr>
                            </w:r>
                            <w:r>
                              <w:rPr>
                                <w:sz w:val="96"/>
                                <w:kern w:val="2"/>
                                <w:szCs w:val="96"/>
                                <w:rFonts w:ascii="Showcard Gothic" w:hAnsi="Showcard Gothic" w:eastAsia="Times New Roman" w:cs="Showcard Gothic"/>
                                <w:color w:val="000000"/>
                                <w:lang w:val="en" w:bidi="ar-SA"/>
                              </w:rPr>
                            </w:r>
                            <w:r>
                              <w:rPr>
                                <w:sz w:val="96"/>
                                <w:kern w:val="2"/>
                                <w:szCs w:val="96"/>
                                <w:rFonts w:ascii="Showcard Gothic" w:hAnsi="Showcard Gothic" w:eastAsia="Times New Roman" w:cs="Showcard Gothic"/>
                                <w:color w:val="000000"/>
                                <w:lang w:val="en" w:bidi="ar-SA"/>
                              </w:rPr>
                            </w:r>
                            <w:r>
                              <w:rPr>
                                <w:sz w:val="96"/>
                                <w:kern w:val="2"/>
                                <w:szCs w:val="96"/>
                                <w:rFonts w:ascii="Showcard Gothic" w:hAnsi="Showcard Gothic" w:eastAsia="Times New Roman" w:cs="Showcard Gothic"/>
                                <w:color w:val="000000"/>
                                <w:lang w:val="en" w:bidi="ar-SA"/>
                              </w:rPr>
                            </w:r>
                            <w:r>
                              <w:rPr>
                                <w:sz w:val="96"/>
                                <w:kern w:val="2"/>
                                <w:szCs w:val="96"/>
                                <w:rFonts w:ascii="Showcard Gothic" w:hAnsi="Showcard Gothic" w:eastAsia="Times New Roman" w:cs="Showcard Gothic"/>
                                <w:color w:val="000000"/>
                                <w:lang w:val="en" w:bidi="ar-SA"/>
                              </w:rPr>
                            </w:r>
                            <w:r>
                              <w:rPr>
                                <w:sz w:val="96"/>
                                <w:kern w:val="2"/>
                                <w:szCs w:val="96"/>
                                <w:rFonts w:ascii="Showcard Gothic" w:hAnsi="Showcard Gothic" w:eastAsia="Times New Roman" w:cs="Showcard Gothic"/>
                                <w:color w:val="000000"/>
                                <w:lang w:val="en" w:bidi="ar-SA"/>
                              </w:rPr>
                              <w:t>LOOK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638.35pt;margin-top:1638.35pt;width:294.25pt;height:148.4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i/>
                          <w:kern w:val="2"/>
                          <w:szCs w:val="144"/>
                          <w:iCs/>
                          <w:rFonts w:ascii="Andy" w:hAnsi="Andy" w:eastAsia="Times New Roman" w:cs="Andy"/>
                          <w:color w:val="D60093"/>
                          <w:lang w:val="en" w:bidi="ar-SA"/>
                        </w:rPr>
                        <w:t>BOOK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rPr/>
                      </w:pPr>
                      <w:r>
                        <w:rPr>
                          <w:sz w:val="144"/>
                          <w:i/>
                          <w:kern w:val="2"/>
                          <w:szCs w:val="144"/>
                          <w:iCs/>
                          <w:rFonts w:ascii="Andy" w:hAnsi="Andy" w:eastAsia="Times New Roman" w:cs="Andy"/>
                          <w:color w:val="D60093"/>
                          <w:lang w:val="en" w:bidi="ar-SA"/>
                        </w:rPr>
                      </w:r>
                      <w:r>
                        <w:rPr>
                          <w:sz w:val="144"/>
                          <w:i/>
                          <w:kern w:val="2"/>
                          <w:szCs w:val="144"/>
                          <w:iCs/>
                          <w:rFonts w:ascii="Andy" w:hAnsi="Andy" w:eastAsia="Times New Roman" w:cs="Andy"/>
                          <w:color w:val="D60093"/>
                          <w:lang w:val="en" w:bidi="ar-SA"/>
                        </w:rPr>
                        <w:t xml:space="preserve">  </w:t>
                      </w:r>
                      <w:r>
                        <w:rPr>
                          <w:sz w:val="144"/>
                          <w:i/>
                          <w:kern w:val="2"/>
                          <w:szCs w:val="144"/>
                          <w:iCs/>
                          <w:rFonts w:ascii="Andy" w:hAnsi="Andy" w:eastAsia="Times New Roman" w:cs="Andy"/>
                          <w:color w:val="D60093"/>
                          <w:lang w:val="en" w:bidi="ar-SA"/>
                        </w:rPr>
                      </w:r>
                      <w:r>
                        <w:rPr>
                          <w:sz w:val="144"/>
                          <w:i/>
                          <w:kern w:val="2"/>
                          <w:szCs w:val="144"/>
                          <w:iCs/>
                          <w:rFonts w:ascii="Andy" w:hAnsi="Andy" w:eastAsia="Times New Roman" w:cs="Andy"/>
                          <w:color w:val="D60093"/>
                          <w:lang w:val="en" w:bidi="ar-SA"/>
                        </w:rPr>
                        <w:t xml:space="preserve">  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kern w:val="2"/>
                          <w:szCs w:val="96"/>
                          <w:rFonts w:ascii="Showcard Gothic" w:hAnsi="Showcard Gothic" w:eastAsia="Times New Roman" w:cs="Showcard Gothic"/>
                          <w:color w:val="000000"/>
                          <w:lang w:val="en" w:bidi="ar-SA"/>
                        </w:rPr>
                      </w:r>
                      <w:r>
                        <w:rPr>
                          <w:sz w:val="96"/>
                          <w:kern w:val="2"/>
                          <w:szCs w:val="96"/>
                          <w:rFonts w:ascii="Showcard Gothic" w:hAnsi="Showcard Gothic" w:eastAsia="Times New Roman" w:cs="Showcard Gothic"/>
                          <w:color w:val="000000"/>
                          <w:lang w:val="en" w:bidi="ar-SA"/>
                        </w:rPr>
                      </w:r>
                      <w:r>
                        <w:rPr>
                          <w:sz w:val="96"/>
                          <w:kern w:val="2"/>
                          <w:szCs w:val="96"/>
                          <w:rFonts w:ascii="Showcard Gothic" w:hAnsi="Showcard Gothic" w:eastAsia="Times New Roman" w:cs="Showcard Gothic"/>
                          <w:color w:val="000000"/>
                          <w:lang w:val="en" w:bidi="ar-SA"/>
                        </w:rPr>
                      </w:r>
                      <w:r>
                        <w:rPr>
                          <w:sz w:val="96"/>
                          <w:kern w:val="2"/>
                          <w:szCs w:val="96"/>
                          <w:rFonts w:ascii="Showcard Gothic" w:hAnsi="Showcard Gothic" w:eastAsia="Times New Roman" w:cs="Showcard Gothic"/>
                          <w:color w:val="000000"/>
                          <w:lang w:val="en" w:bidi="ar-SA"/>
                        </w:rPr>
                      </w:r>
                      <w:r>
                        <w:rPr>
                          <w:sz w:val="96"/>
                          <w:kern w:val="2"/>
                          <w:szCs w:val="96"/>
                          <w:rFonts w:ascii="Showcard Gothic" w:hAnsi="Showcard Gothic" w:eastAsia="Times New Roman" w:cs="Showcard Gothic"/>
                          <w:color w:val="000000"/>
                          <w:lang w:val="en" w:bidi="ar-SA"/>
                        </w:rPr>
                      </w:r>
                      <w:r>
                        <w:rPr>
                          <w:sz w:val="96"/>
                          <w:kern w:val="2"/>
                          <w:szCs w:val="96"/>
                          <w:rFonts w:ascii="Showcard Gothic" w:hAnsi="Showcard Gothic" w:eastAsia="Times New Roman" w:cs="Showcard Gothic"/>
                          <w:color w:val="000000"/>
                          <w:lang w:val="en" w:bidi="ar-SA"/>
                        </w:rPr>
                      </w:r>
                      <w:r>
                        <w:rPr>
                          <w:sz w:val="96"/>
                          <w:kern w:val="2"/>
                          <w:szCs w:val="96"/>
                          <w:rFonts w:ascii="Showcard Gothic" w:hAnsi="Showcard Gothic" w:eastAsia="Times New Roman" w:cs="Showcard Gothic"/>
                          <w:color w:val="000000"/>
                          <w:lang w:val="en" w:bidi="ar-SA"/>
                        </w:rPr>
                      </w:r>
                      <w:r>
                        <w:rPr>
                          <w:sz w:val="96"/>
                          <w:kern w:val="2"/>
                          <w:szCs w:val="96"/>
                          <w:rFonts w:ascii="Showcard Gothic" w:hAnsi="Showcard Gothic" w:eastAsia="Times New Roman" w:cs="Showcard Gothic"/>
                          <w:color w:val="000000"/>
                          <w:lang w:val="en" w:bidi="ar-SA"/>
                        </w:rPr>
                      </w:r>
                      <w:r>
                        <w:rPr>
                          <w:sz w:val="96"/>
                          <w:kern w:val="2"/>
                          <w:szCs w:val="96"/>
                          <w:rFonts w:ascii="Showcard Gothic" w:hAnsi="Showcard Gothic" w:eastAsia="Times New Roman" w:cs="Showcard Gothic"/>
                          <w:color w:val="000000"/>
                          <w:lang w:val="en" w:bidi="ar-SA"/>
                        </w:rPr>
                        <w:t>LOOK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943600" cy="3543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943600" cy="354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0"/>
                                <w:kern w:val="2"/>
                                <w:spacing w:val="20"/>
                                <w:szCs w:val="240"/>
                                <w:rFonts w:ascii="Franklin Gothic Heavy" w:hAnsi="Franklin Gothic Heavy" w:eastAsia="Times New Roman" w:cs="Franklin Gothic Heavy"/>
                                <w:color w:val="D60093"/>
                                <w:lang w:val="en" w:bidi="ar-SA"/>
                              </w:rPr>
                              <w:t xml:space="preserve">L       </w:t>
                            </w:r>
                            <w:r>
                              <w:rPr>
                                <w:sz w:val="240"/>
                                <w:kern w:val="2"/>
                                <w:szCs w:val="240"/>
                                <w:rFonts w:ascii="Franklin Gothic Heavy" w:hAnsi="Franklin Gothic Heavy" w:eastAsia="Times New Roman" w:cs="Franklin Gothic Heavy"/>
                                <w:color w:val="D60093"/>
                                <w:lang w:val="en" w:bidi="ar-SA"/>
                              </w:rPr>
                              <w:t>K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38.35pt;margin-top:1638.35pt;width:467.95pt;height:278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0"/>
                          <w:kern w:val="2"/>
                          <w:spacing w:val="20"/>
                          <w:szCs w:val="240"/>
                          <w:rFonts w:ascii="Franklin Gothic Heavy" w:hAnsi="Franklin Gothic Heavy" w:eastAsia="Times New Roman" w:cs="Franklin Gothic Heavy"/>
                          <w:color w:val="D60093"/>
                          <w:lang w:val="en" w:bidi="ar-SA"/>
                        </w:rPr>
                        <w:t xml:space="preserve">L       </w:t>
                      </w:r>
                      <w:r>
                        <w:rPr>
                          <w:sz w:val="240"/>
                          <w:kern w:val="2"/>
                          <w:szCs w:val="240"/>
                          <w:rFonts w:ascii="Franklin Gothic Heavy" w:hAnsi="Franklin Gothic Heavy" w:eastAsia="Times New Roman" w:cs="Franklin Gothic Heavy"/>
                          <w:color w:val="D60093"/>
                          <w:lang w:val="en" w:bidi="ar-SA"/>
                        </w:rPr>
                        <w:t>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0986115</wp:posOffset>
                </wp:positionH>
                <wp:positionV relativeFrom="paragraph">
                  <wp:posOffset>20918170</wp:posOffset>
                </wp:positionV>
                <wp:extent cx="1060450" cy="1522730"/>
                <wp:effectExtent l="114935" t="82550" r="114300" b="825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00000">
                          <a:off x="0" y="0"/>
                          <a:ext cx="1060560" cy="1522800"/>
                        </a:xfrm>
                        <a:prstGeom prst="ellipse">
                          <a:avLst/>
                        </a:prstGeom>
                        <a:noFill/>
                        <a:ln w="190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2.4pt;margin-top:1647.1pt;width:83.45pt;height:119.85pt;mso-wrap-style:none;v-text-anchor:middle;rotation:165">
                <v:fill o:detectmouseclick="t" on="false"/>
                <v:stroke color="blue" weight="190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0986115</wp:posOffset>
                </wp:positionH>
                <wp:positionV relativeFrom="paragraph">
                  <wp:posOffset>20918170</wp:posOffset>
                </wp:positionV>
                <wp:extent cx="1060450" cy="1522730"/>
                <wp:effectExtent l="114935" t="83185" r="114300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00000">
                          <a:off x="0" y="0"/>
                          <a:ext cx="1060560" cy="1522800"/>
                        </a:xfrm>
                        <a:prstGeom prst="ellipse">
                          <a:avLst/>
                        </a:prstGeom>
                        <a:noFill/>
                        <a:ln w="190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2.4pt;margin-top:1647.1pt;width:83.45pt;height:119.85pt;mso-wrap-style:none;v-text-anchor:middle;rotation:195">
                <v:fill o:detectmouseclick="t" on="false"/>
                <v:stroke color="blue" weight="190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0903565</wp:posOffset>
                </wp:positionH>
                <wp:positionV relativeFrom="paragraph">
                  <wp:posOffset>20862925</wp:posOffset>
                </wp:positionV>
                <wp:extent cx="541020" cy="818515"/>
                <wp:effectExtent l="75565" t="55880" r="74930" b="558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00000">
                          <a:off x="0" y="0"/>
                          <a:ext cx="541080" cy="81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5.95pt;margin-top:1642.75pt;width:42.55pt;height:64.4pt;mso-wrap-style:none;v-text-anchor:middle;rotation:165">
                <v:fill o:detectmouseclick="t" type="solid" color2="black"/>
                <v:stroke color="blue" weight="127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0903565</wp:posOffset>
                </wp:positionH>
                <wp:positionV relativeFrom="paragraph">
                  <wp:posOffset>20862925</wp:posOffset>
                </wp:positionV>
                <wp:extent cx="541020" cy="818515"/>
                <wp:effectExtent l="75565" t="55880" r="74930" b="558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00000">
                          <a:off x="0" y="0"/>
                          <a:ext cx="541080" cy="81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5.95pt;margin-top:1642.75pt;width:42.55pt;height:64.4pt;mso-wrap-style:none;v-text-anchor:middle;rotation:195">
                <v:fill o:detectmouseclick="t" type="solid" color2="black"/>
                <v:stroke color="blue" weight="127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0869910</wp:posOffset>
                </wp:positionH>
                <wp:positionV relativeFrom="paragraph">
                  <wp:posOffset>20829270</wp:posOffset>
                </wp:positionV>
                <wp:extent cx="238125" cy="516890"/>
                <wp:effectExtent l="40640" t="19685" r="3937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00000">
                          <a:off x="0" y="0"/>
                          <a:ext cx="237960" cy="516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43.25pt;margin-top:1640.05pt;width:18.7pt;height:40.65pt;mso-wrap-style:none;v-text-anchor:middle;rotation:165">
                <v:fill o:detectmouseclick="t" type="solid" color2="white"/>
                <v:stroke color="black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0870545</wp:posOffset>
                </wp:positionH>
                <wp:positionV relativeFrom="paragraph">
                  <wp:posOffset>20833080</wp:posOffset>
                </wp:positionV>
                <wp:extent cx="271780" cy="527685"/>
                <wp:effectExtent l="38100" t="19685" r="3810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00000">
                          <a:off x="0" y="0"/>
                          <a:ext cx="271800" cy="527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43.35pt;margin-top:1640.4pt;width:21.35pt;height:41.5pt;mso-wrap-style:none;v-text-anchor:middle;rotation:195">
                <v:fill o:detectmouseclick="t" type="solid" color2="white"/>
                <v:stroke color="black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509010" cy="800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50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8.35pt;margin-top:1638.35pt;width:276.2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ndy" w:ascii="Andy" w:hAnsi="Andy"/>
          <w:color w:val="FF00FF"/>
          <w:kern w:val="0"/>
          <w:sz w:val="200"/>
          <w:szCs w:val="200"/>
        </w:rPr>
        <w:t xml:space="preserve">BOOK  </w:t>
      </w:r>
      <w:r>
        <w:rPr>
          <w:rFonts w:cs="Andy" w:ascii="Andy" w:hAnsi="Andy"/>
          <w:color w:val="FF00FF"/>
          <w:kern w:val="0"/>
          <w:sz w:val="144"/>
          <w:szCs w:val="144"/>
        </w:rPr>
        <w:t>TO</w:t>
      </w:r>
    </w:p>
    <w:p>
      <w:pPr>
        <w:pStyle w:val="Normal"/>
        <w:rPr/>
      </w:pPr>
      <w:r>
        <w:rPr>
          <w:rFonts w:eastAsia="Andy" w:cs="Andy" w:ascii="Andy" w:hAnsi="Andy"/>
          <w:color w:val="FF00FF"/>
          <w:sz w:val="200"/>
          <w:szCs w:val="200"/>
        </w:rPr>
        <w:t xml:space="preserve"> </w:t>
      </w:r>
      <w:r>
        <w:rPr>
          <w:rFonts w:cs="Andy" w:ascii="Andy" w:hAnsi="Andy"/>
          <w:color w:val="FF00FF"/>
          <w:sz w:val="200"/>
          <w:szCs w:val="200"/>
        </w:rPr>
        <w:t>L</w:t>
      </w:r>
      <w:r>
        <w:rPr>
          <w:rFonts w:cs="Andy" w:ascii="Andy" w:hAnsi="Andy"/>
          <w:color w:val="FF00FF"/>
          <w:kern w:val="0"/>
          <w:sz w:val="200"/>
          <w:szCs w:val="200"/>
          <w:lang w:val="en-US" w:eastAsia="en-US"/>
        </w:rPr>
        <mc:AlternateContent>
          <mc:Choice Requires="wpg">
            <w:drawing>
              <wp:inline distT="0" distB="0" distL="0" distR="0">
                <wp:extent cx="2075815" cy="136271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760" cy="1362600"/>
                          <a:chOff x="0" y="0"/>
                          <a:chExt cx="2075760" cy="1362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6640" y="0"/>
                            <a:ext cx="2026800" cy="136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0289600">
                            <a:off x="183600" y="109440"/>
                            <a:ext cx="8002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364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4400">
                            <a:off x="1099080" y="109440"/>
                            <a:ext cx="80064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364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82000">
                            <a:off x="412920" y="681120"/>
                            <a:ext cx="457200" cy="571680"/>
                          </a:xfrm>
                          <a:prstGeom prst="ellipse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2400">
                            <a:off x="1212480" y="681120"/>
                            <a:ext cx="457200" cy="571680"/>
                          </a:xfrm>
                          <a:prstGeom prst="ellipse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2.1pt;margin-top:0pt;width:159.6pt;height:107.3pt" coordorigin="42,0" coordsize="3192,2146">
                <v:rect id="shape_0" stroked="f" o:allowincell="f" style="position:absolute;left:42;top:0;width:3191;height:21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89;top:172;width:1259;height:1799;mso-wrap-style:none;v-text-anchor:middle;rotation:338;mso-position-horizontal-relative:char">
                  <v:fill o:detectmouseclick="t" type="solid" color2="black"/>
                  <v:stroke color="#003366" weight="136440" joinstyle="miter" endcap="flat"/>
                  <w10:wrap type="none"/>
                </v:oval>
                <v:oval id="shape_0" fillcolor="white" stroked="t" o:allowincell="f" style="position:absolute;left:1730;top:172;width:1260;height:1799;mso-wrap-style:none;v-text-anchor:middle;rotation:21;mso-position-horizontal-relative:char">
                  <v:fill o:detectmouseclick="t" type="solid" color2="black"/>
                  <v:stroke color="#003366" weight="136440" joinstyle="miter" endcap="flat"/>
                  <w10:wrap type="none"/>
                </v:oval>
                <v:oval id="shape_0" fillcolor="#003366" stroked="f" o:allowincell="f" style="position:absolute;left:649;top:1073;width:719;height:899;mso-wrap-style:none;v-text-anchor:middle;rotation:345;mso-position-horizontal-relative:char">
                  <v:fill o:detectmouseclick="t" type="solid" color2="#ffcc99"/>
                  <v:stroke color="#3465a4" joinstyle="round" endcap="flat"/>
                  <w10:wrap type="none"/>
                </v:oval>
                <v:oval id="shape_0" fillcolor="#003366" stroked="f" o:allowincell="f" style="position:absolute;left:1909;top:1072;width:719;height:899;mso-wrap-style:none;v-text-anchor:middle;rotation:14;mso-position-horizontal-relative:char">
                  <v:fill o:detectmouseclick="t" type="solid" color2="#ffcc99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dy" w:ascii="Andy" w:hAnsi="Andy"/>
          <w:color w:val="FF00FF"/>
          <w:sz w:val="200"/>
          <w:szCs w:val="200"/>
        </w:rPr>
        <w:t>K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ge">
                  <wp:posOffset>2126615</wp:posOffset>
                </wp:positionV>
                <wp:extent cx="3509010" cy="83947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1469"/>
                              <w:gridCol w:w="405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en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en"/>
                                    </w:rPr>
                                    <w:t>Consultant: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en"/>
                                    </w:rPr>
                                    <w:t>Appt. Date: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66.1pt;mso-wrap-distance-left:0pt;mso-wrap-distance-right:9pt;mso-wrap-distance-top:0pt;mso-wrap-distance-bottom:0pt;margin-top:167.45pt;mso-position-vertical-relative:page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5526" w:type="dxa"/>
                        <w:jc w:val="left"/>
                        <w:tblInd w:w="-10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1469"/>
                        <w:gridCol w:w="4057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"/>
                              </w:rPr>
                              <w:t>Consultant: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"/>
                              </w:rPr>
                              <w:t>Appt. Date: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3680" w:h="5940"/>
      <w:pgMar w:left="432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y">
    <w:charset w:val="00"/>
    <w:family w:val="script"/>
    <w:pitch w:val="variable"/>
  </w:font>
  <w:font w:name="Showcard Gothic">
    <w:charset w:val="00"/>
    <w:family w:val="decorative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4:01:00Z</dcterms:created>
  <dc:creator> </dc:creator>
  <dc:description/>
  <dc:language>en-US</dc:language>
  <cp:lastModifiedBy> </cp:lastModifiedBy>
  <cp:lastPrinted>2005-08-08T00:21:00Z</cp:lastPrinted>
  <dcterms:modified xsi:type="dcterms:W3CDTF">2005-08-08T04:23:00Z</dcterms:modified>
  <cp:revision>1</cp:revision>
  <dc:subject/>
  <dc:title>BOOK  TO</dc:title>
</cp:coreProperties>
</file>